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花溪农商行客户权益供货商采购商品或服务项目采购需求</w:t>
      </w:r>
    </w:p>
    <w:p>
      <w:pPr>
        <w:pStyle w:val="Normal"/>
        <w:spacing w:lineRule="exact" w:line="560"/>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客户权益供货商采购商品或服务项目（以下简称“项目”）旨在为我行客户权益增加应用渠道及场景，以公开招标的方式对项目供货商进行遴选，最终将选定：不超过全辖营业网点数量</w:t>
      </w:r>
      <w:r>
        <w:rPr>
          <w:rFonts w:eastAsia="仿宋_GB2312" w:cs="仿宋_GB2312" w:ascii="仿宋_GB2312" w:hAnsi="仿宋_GB2312"/>
          <w:sz w:val="32"/>
          <w:szCs w:val="32"/>
        </w:rPr>
        <w:t>2</w:t>
      </w:r>
      <w:r>
        <w:rPr>
          <w:rFonts w:ascii="仿宋_GB2312" w:hAnsi="仿宋_GB2312" w:cs="仿宋_GB2312" w:eastAsia="仿宋_GB2312"/>
          <w:sz w:val="32"/>
          <w:szCs w:val="32"/>
        </w:rPr>
        <w:t>倍的中标供货商（中标供货商按照下述第五项内容进行遴选，如有效投标数量不足</w:t>
      </w:r>
      <w:r>
        <w:rPr>
          <w:rFonts w:eastAsia="仿宋_GB2312" w:cs="仿宋_GB2312" w:ascii="仿宋_GB2312" w:hAnsi="仿宋_GB2312"/>
          <w:sz w:val="32"/>
          <w:szCs w:val="32"/>
        </w:rPr>
        <w:t>3</w:t>
      </w:r>
      <w:r>
        <w:rPr>
          <w:rFonts w:ascii="仿宋_GB2312" w:hAnsi="仿宋_GB2312" w:cs="仿宋_GB2312" w:eastAsia="仿宋_GB2312"/>
          <w:sz w:val="32"/>
          <w:szCs w:val="32"/>
        </w:rPr>
        <w:t>家则重新招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与中标供货商的合作，实现互利多赢，由中标供货商名下实体店铺为客户权益提供线下兑换商品、兑换服务的渠道，增加客户权益使用场景，拓宽客户权益应用，推进客户权益使用场景多元化建设及应用，达到满足客户多元化的需求，提升客户体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供货商依托名下实体店铺为载体，向花溪农商银行客户提供权益线下消费渠道，据此为花溪农商银行客户权益提供线下兑换商品、兑换服务，实现我行对客户的回馈，提升与客户间的粘性，提高客户忠诚度。</w:t>
      </w:r>
    </w:p>
    <w:p>
      <w:pPr>
        <w:pStyle w:val="ListParagraph"/>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采购需求</w:t>
      </w:r>
    </w:p>
    <w:tbl>
      <w:tblPr>
        <w:tblW w:w="8949" w:type="dxa"/>
        <w:jc w:val="center"/>
        <w:tblInd w:w="0" w:type="dxa"/>
        <w:tblLayout w:type="fixed"/>
        <w:tblCellMar>
          <w:top w:w="0" w:type="dxa"/>
          <w:left w:w="108" w:type="dxa"/>
          <w:bottom w:w="0" w:type="dxa"/>
          <w:right w:w="108" w:type="dxa"/>
        </w:tblCellMar>
      </w:tblPr>
      <w:tblGrid>
        <w:gridCol w:w="645"/>
        <w:gridCol w:w="1096"/>
        <w:gridCol w:w="5813"/>
        <w:gridCol w:w="1395"/>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内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说明与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商品</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货商所提供商品应符合行业标准，低于市场平均价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服务</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货商所提供服务应符合行业标准，低于市场平均价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货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如有现货提供，原则上供货时间为提交商品、服务需求的次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款周期</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自然月结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款金额</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算周期内全部客户在供货商线下店铺消费兑换商品金额的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付款时间</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具并提供商品、服务增值税专用发票的次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ListParagraph"/>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中标人遴选</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本项目中标供货商遴选采用综合评分法遴选，综合评分总分</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供货商按得分由高至低排名，排名最后一名的候选供货商淘汰。</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综合评分评审因素如下</w:t>
      </w:r>
      <w:r>
        <w:rPr>
          <w:rFonts w:eastAsia="仿宋_GB2312" w:cs="仿宋_GB2312" w:ascii="仿宋_GB2312" w:hAnsi="仿宋_GB2312"/>
          <w:kern w:val="2"/>
          <w:sz w:val="32"/>
          <w:szCs w:val="32"/>
        </w:rPr>
        <w:t>:</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评审因素商品或服务种类，权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依据投标人销售商品或服务相应种类评分，最高得分</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最低得分</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分。</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评审因素商品或服务价格展示，权重</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依据投标人线下实体店铺销售商品或服务是否明码标价评分，最高得分</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最低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评审因素商品或服务价格：</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兑换商品类：权重</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依据与市场价比较评分，最高得分</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分，最低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兑换服务类：权重</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依据与货币方式支付价格评分，最高得分</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分，最低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评分因素服务项：</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兑换商品类：权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含服务意识（</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与售后服务（</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服务意识依据为客户咨询服务的态度评分、售后服务依据能否及时为客户非主观因素提出的退（换）货提供服务评分，合计最高得分</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最低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Style15"/>
        <w:shd w:fill="FFFFFF" w:val="clear"/>
        <w:spacing w:lineRule="exact" w:line="560" w:before="0" w:after="0"/>
        <w:ind w:firstLine="640"/>
        <w:jc w:val="both"/>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兑换服务类：权重</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含服务意识（</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与售后服务（</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分），服务意识依据为客户咨询服务的态度评分、售后服务依据能否及时为客户非主观因素提出的退（换）货提供服务评分，合计最高得分</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分，最低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p>
      <w:pPr>
        <w:pStyle w:val="Style15"/>
        <w:shd w:fill="FFFFFF" w:val="clear"/>
        <w:spacing w:lineRule="exact" w:line="560" w:before="0" w:after="0"/>
        <w:ind w:firstLine="640"/>
        <w:jc w:val="both"/>
        <w:textAlignment w:val="center"/>
        <w:rPr/>
      </w:pPr>
      <w:r>
        <w:rPr>
          <w:rFonts w:eastAsia="仿宋_GB2312" w:cs="仿宋_GB2312" w:ascii="仿宋_GB2312" w:hAnsi="仿宋_GB2312"/>
          <w:kern w:val="2"/>
          <w:sz w:val="32"/>
          <w:szCs w:val="32"/>
        </w:rPr>
        <w:t>5</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rPr>
        <w:t>评分因素入围供货商线下实体店铺经营地址与我行任一或多家营业网点的步行时间，权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依据导航类应用</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数据评分，最高得分</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分，最低得分</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宋体" w:hAnsi="宋体" w:cs="Times New Roman"/>
      <w:kern w:val="0"/>
      <w:sz w:val="24"/>
      <w:szCs w:val="24"/>
    </w:rPr>
  </w:style>
  <w:style w:type="paragraph" w:styleId="ListParagraph">
    <w:name w:val="List Paragraph"/>
    <w:basedOn w:val="Normal"/>
    <w:qFormat/>
    <w:pPr>
      <w:ind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55:47Z</dcterms:created>
  <dc:creator>Lenovo</dc:creator>
  <dc:description/>
  <dc:language>en-US</dc:language>
  <cp:lastModifiedBy>beevicky</cp:lastModifiedBy>
  <dcterms:modified xsi:type="dcterms:W3CDTF">2023-10-09T07:1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92D198314E5A8B51590E4323CCF1_13</vt:lpwstr>
  </property>
  <property fmtid="{D5CDD505-2E9C-101B-9397-08002B2CF9AE}" pid="3" name="KSOProductBuildVer">
    <vt:lpwstr>2052-12.1.0.15712</vt:lpwstr>
  </property>
  <property fmtid="{D5CDD505-2E9C-101B-9397-08002B2CF9AE}" pid="4" name="commondata">
    <vt:lpwstr>commondata</vt:lpwstr>
  </property>
</Properties>
</file>