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都匀农村商业银行股份有限公司选聘诉讼代理律师事务所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08-31T0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