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都匀农商银行总行食堂食材供应商入围采购项目开放式框架协议书</w:t>
      </w:r>
    </w:p>
    <w:p>
      <w:pPr>
        <w:pStyle w:val="PwCNormal"/>
        <w:rPr>
          <w:rFonts w:ascii="Times New Roman" w:hAnsi="Times New Roman" w:cs="Times New Roman"/>
          <w:b/>
          <w:b/>
          <w:bCs/>
          <w:color w:val="000000"/>
          <w:sz w:val="44"/>
          <w:szCs w:val="44"/>
          <w:lang w:val="en-US" w:eastAsia="zh-CN"/>
        </w:rPr>
      </w:pPr>
      <w:r>
        <w:rPr>
          <w:rFonts w:cs="Times New Roman"/>
          <w:b/>
          <w:bCs/>
          <w:color w:val="000000"/>
          <w:sz w:val="44"/>
          <w:szCs w:val="44"/>
          <w:lang w:val="en-US" w:eastAsia="zh-CN"/>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都匀农商银行总行食堂食材供应商入围采购征集公告</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总行食堂食材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总行食堂提供各类食材及配送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eastAsia="zh-CN"/>
        </w:rPr>
        <w:t>食材采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甲方在入围供应商根据食材质量、价格、服务等因素选择入围商家提供相应食材。</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提供具体的价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相应的</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rPr>
        <w:t>服务。</w:t>
      </w:r>
    </w:p>
    <w:p>
      <w:pPr>
        <w:pStyle w:val="Style17"/>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发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验收单。</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食材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出现质量问题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中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食材质量问题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入围供应商在合作期限内提供食材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含）食材质量问题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kern w:val="0"/>
      <w:sz w:val="24"/>
      <w:szCs w:val="20"/>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146806-姚茂增</cp:lastModifiedBy>
  <cp:lastPrinted>2020-11-30T12:12:00Z</cp:lastPrinted>
  <dcterms:modified xsi:type="dcterms:W3CDTF">2023-09-07T07:0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