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都匀农商银行批量转让资产尽职调查服务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09-02T0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