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为我公司代理人，参加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贵州都匀农村商业银行股份有限公司批量转让资产评估服务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3-09-02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