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委托人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定代表人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地址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电话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受托人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身份证号码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委托代理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本公司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权代理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兴仁农商银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none"/>
        </w:rPr>
        <w:t>楼大会议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四次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行使以下受托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以下指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四次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审议的事项行使表决权： </w:t>
      </w:r>
    </w:p>
    <w:tbl>
      <w:tblPr>
        <w:tblW w:w="8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49"/>
        <w:gridCol w:w="1080"/>
        <w:gridCol w:w="990"/>
        <w:gridCol w:w="1030"/>
      </w:tblGrid>
      <w:tr>
        <w:trPr>
          <w:trHeight w:val="4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议案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表决意见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反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董事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工作报告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工作计划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监事会工作报告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监事会关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董事会、监事会、经经营层及成员履职评价报告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度财务执行情况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财务预算方案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度利润分配方案》（草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度股金分红方案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预算执行情况报告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关于修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章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的议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股权管理办法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修订）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《兴仁农商银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度关联交易情况报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肖勇等辞去兴仁农商银行相关职务的议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审议关于提名安勇等董事候选人的议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兴仁农商银行职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事情况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注：委托人在需表决意见选项上打“√”，每项均为单选，多选或不选无效；如委托人未对投票作明确指示或对上述表决意见进行多选，则视为受托人有权按照自己的意思进行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代表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签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四次会议</w:t>
      </w:r>
      <w:r>
        <w:rPr>
          <w:rFonts w:ascii="仿宋_GB2312" w:hAnsi="仿宋_GB2312" w:eastAsia="仿宋_GB2312"/>
          <w:sz w:val="32"/>
          <w:szCs w:val="32"/>
        </w:rPr>
        <w:t>相关会议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临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，委托人意见如下：如果委托人未对临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作出表决指示，受托人不可以按自己决定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：自本授权委托书签发之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四次会议</w:t>
      </w:r>
      <w:r>
        <w:rPr>
          <w:rFonts w:ascii="仿宋_GB2312" w:hAnsi="仿宋_GB2312" w:eastAsia="仿宋_GB2312"/>
          <w:sz w:val="32"/>
          <w:szCs w:val="32"/>
        </w:rPr>
        <w:t>结束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人营业执照复印件（加盖法人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法定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（公章）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受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126951-刘倩</cp:lastModifiedBy>
  <dcterms:modified xsi:type="dcterms:W3CDTF">2023-04-20T03:37:02Z</dcterms:modified>
  <cp:revision>1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74798F0774DD5BEEE163B024A6BC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