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委托人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身份证号码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住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址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电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话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托人：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人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代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委托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股东大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十四次会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9"/>
        <w:gridCol w:w="1080"/>
        <w:gridCol w:w="990"/>
        <w:gridCol w:w="1030"/>
      </w:tblGrid>
      <w:tr>
        <w:trPr>
          <w:trHeight w:val="4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董事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工作报告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监事会工作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监事会关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董事会、监事会、经经营层及成员履职评价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财务执行情况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财务预算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利润分配方案》（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股金分红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执行情况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关于修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章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议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股权管理办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修订）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关联交易情况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肖勇等辞去兴仁农商银行相关职务的议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关于提名安勇等董事候选人的议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兴仁农商银行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情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 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26951-刘倩</cp:lastModifiedBy>
  <dcterms:modified xsi:type="dcterms:W3CDTF">2023-04-20T03:37:26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