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zh-CN"/>
        </w:rPr>
        <w:tab/>
      </w: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参加铜仁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股东大会，并以委托人所持有的票权对会议议案行使表决权，代为签署一切书面材料，委托人均予以认可，并承担相应的法律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有效期自签署之日至本次会议结束。</w:t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500" w:before="0" w:after="2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需提供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人身份证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2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托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章）             受托人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年  月  日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8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Z</dc:creator>
  <dc:description/>
  <dc:language>en-US</dc:language>
  <cp:lastModifiedBy>匿名用户</cp:lastModifiedBy>
  <cp:lastPrinted>2020-04-22T16:34:00Z</cp:lastPrinted>
  <dcterms:modified xsi:type="dcterms:W3CDTF">2023-04-11T0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