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175"/>
      </w:tblGrid>
      <w:tr>
        <w:trPr>
          <w:tblHeader w:val="true"/>
          <w:trHeight w:val="6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户名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鸡场乡曹刚养殖场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鸡场乡老街砖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</w:t>
            </w:r>
          </w:p>
        </w:tc>
      </w:tr>
      <w:tr>
        <w:trPr>
          <w:trHeight w:val="52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鸡场乡向华苗木种植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织金县鸡场乡创业兴农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鸡场乡简正群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鸡场乡生俊种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甲万利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8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织金益本生态种养殖有限公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5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一民种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4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康愈大药房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甲添胜鹌鹑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3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贵州骉鸿人力资源服务有限公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48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板桥乡谊农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3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板桥乡红光村王家机制木碳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7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板桥乡苏涛汽车租赁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6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板桥乡佳伦种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1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板桥乡美丽乡村农家乐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3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板桥镇翠林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7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镇新利石灰岩矿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5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熊德财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1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昌盛种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支都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3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桶井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8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碧星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1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碧云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2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荣源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7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田坝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7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八步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8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沟边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5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山脚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2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利民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营盘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4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八步街道同心居委会集体股份经济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59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阿弓食用菌种植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阿弓镇周兰食用菌种植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02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省织金县金印担保投资有限公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9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毕节金南房地产开发有限公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7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前进村浪风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1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俊杰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5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刘成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29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先文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2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青山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便民砖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18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团结村赵蓉黑山羊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9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应全养殖场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3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安学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619</w:t>
            </w:r>
          </w:p>
        </w:tc>
      </w:tr>
      <w:tr>
        <w:trPr>
          <w:trHeight w:val="52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先锋福星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2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草根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3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刘磊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58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吉龙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1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国营养殖基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1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福杰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2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洞口村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1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昌盛建筑工程部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华威绿色产业开发有限公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7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众鑫种养殖农民专业合作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5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贵军种养殖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5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胜海洋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7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鸭院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1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佰莱再生物资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7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兴会特色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77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云盘旅游度假山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阳光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80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上寨村委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红运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富源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4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郭靖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祖会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郭氏农业综合科技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7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红艳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1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越月幼儿园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9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金龙乡金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5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杨兵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湖坝村新兴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9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玉龙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友利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7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海马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71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兴源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跑瓦村委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山林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0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佳明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5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织金明鑫实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5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东红生态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未来家电家具商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3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自来水供应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2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茶店乡张习兵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7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茶店乡群丰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90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君林苗木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5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煤化园宾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5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刘贵妹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8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方义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3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熊家场乡健刚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熊家场乡糯冲村恩雄经济作物种植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39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百发农牧生物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6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贵州织金县孟芬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6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阿山旮旮农牧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贵州江凝蚕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9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熊家场镇干河村大干坝志忠种植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熊家场镇群潮村惠裕农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熊家场镇熊心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2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黔味优品电子商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44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熊家场镇何家寨村何家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1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熊家场镇牛满园生态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0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贵州九黔农特产品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7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志昌劳务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50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熊家场镇郝文斌修理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0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瑞祥鹅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9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良红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4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熊家场镇白马村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9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桂果镇新华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海酷科技生物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09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教育工会织金县中寨镇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7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6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马路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沙坝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3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小院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4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水头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9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青山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5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核桃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3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大院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7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岭岗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7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金鹅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6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铁厂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9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响水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8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镇石丫口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7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乡习云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4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寨乡石丫口重晶石矿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44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以那镇宝筑鑫达煤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黑土乡尖山村冲头组施敏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4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黑土镇隆向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0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黑土镇福泰种养殖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黑土镇德旺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5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黑土乡小河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392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黑土镇应国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4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黑土镇宏盛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4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黑土镇关羽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9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黑土镇鸿武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3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黑土镇杨念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8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黑土乡联合村李文武黑山羊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3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官寨乡尖山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春都花卉园林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官寨左鸿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官寨乡袁梅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官寨鸿泰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官寨加明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宏来运盛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官寨永帆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来不忘砂锅鸡鱼美食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邦威农业开发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丰乐园特色农业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6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阿弓镇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0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阿弓镇黄文敏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3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阿弓镇土哥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6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奥莱斯文化旅游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5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亿展宏盛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4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珠藏镇凤达商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1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鸿鑫广告加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4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古佛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绿优康兴葛根种植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胜亚物流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自强皂杏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4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智沁皂杏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9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黎呈皂杏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4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智信家业置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1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绣源皂杏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2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锐锋劳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六盘水邦宁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3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六盘水邦宁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亿康食品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6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牧野林业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7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华风矿产品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70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金鼎智发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4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鑫鼎煤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19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天宫汽车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4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三塘镇布窝头石灰岩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14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驰峰建设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6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科瑞红豆杉种植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4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青龙谷山泉水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16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金丰鞋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90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元亨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8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省阿尔文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龙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鸡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0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三塘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3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熊家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珠藏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2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龙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2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化起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9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猫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桂果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白泥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2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后寨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45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马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茶店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1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自强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74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8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板桥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90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官寨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03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阿弓供销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中寨乡富强煤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0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泽润投资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85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志学工艺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5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城关镇登高楼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娅莱娅保洁服务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连记食品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1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新天地网络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5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诚通矿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远锦润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7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苏财智达电子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3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荣强建设投资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80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阳中强房地产开发有限公司织金分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4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阳中强房地产开发有限公司织金分公司保证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2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黔农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6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慧丰特色农业种养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5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嘉成矿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9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德金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1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德贵小桥烙锅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6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干河居委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4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小额贷款担保中心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2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文腾街道办事处工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1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顺发钢结构活动板房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青荣土木工程建筑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6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天宇摩托车商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4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广东捷辰天丰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5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金印担保投资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1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鱼双龙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9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陈氏富源农业旅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2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都大酒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7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节市联德服装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7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炜旭源生猪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4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东海伟业农林扶贫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1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云成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明荣普通货物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5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教育工会贵州省织金县第八中学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富贵肉食配送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丽娟运输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保瑞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聚美缘米粉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青少年新生学校工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教育工会贵州省织金县双堰街道教育管理中心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8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兴顺园物业管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1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穗农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8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城关佳韵洗车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文腾街道西湖社区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江昊置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宫保饮食文化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凤街道独店居委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4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和合仁酒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优菌农机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业之丰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金旭阳科技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9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亮学黑山羊养殖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宏昌瑞达实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9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兴久盛渔林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8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青礼副食配送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8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相曹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广泰农林综合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经济开发区水西水务有限公司专用存款账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7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静远照明器材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峰哥建筑装饰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聚金园物流产业有限公司商品房预售款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麟乾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0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构皮滩建筑工程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1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鸿畅源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熊家场乡王松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教育工会织金县文腾街道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众城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9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干河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2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煤炭税费稽查大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星火公益联合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润泽水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绮陌街道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玉水玉园绿色生态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博瑞社会稳定风险评估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腾达交通投资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8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零冰水果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和润恒通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花仙子苗族蜡染刺绣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骏达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5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巧莲蜡染刺绣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明勇农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桥上人家农家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勐红砂锅制造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卓诚法律咨询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雅贤农业经济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20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航建工集团贵州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兴宏达废旧物资回收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8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乾润投资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霄霄建筑设备服务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8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鑫盛永合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川黔建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43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锦鸿装饰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桂永置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9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启航广告文印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大寨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双堰社区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白桦林环保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三甲街道隆昌石灰岩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9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金珲建设工程有限责任公司安措费治理费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0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纤亿人农产品经营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发巴巴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9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金城源园林古建工程设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理治企业管理咨询服务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3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医疗保障局工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1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楼屿房地产营销策划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鑫洲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教育工会贵州省织金县金凤街道教育管理中心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丰润水泥砖制品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鸿腾家私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3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节市精诚职业技能培训学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众隆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文腾街道集体股份经济联合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4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小谢汽车修理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麻子汽修汽配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五岳五建筑工程劳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9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国有资产投资（集团）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5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荣森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73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厚德运达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1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岩寨村述华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6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朝云生猪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5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牛场镇群裕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9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岩寨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83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牛场镇群光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4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水城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8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群兴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2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教育工会贵州省织金县第七中学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江豪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2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松柏蛋鸡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1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张家寨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6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半处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6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头坡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0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高山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8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后坝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群营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4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聚生源生态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祥明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伟林蛋鸡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垭垅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5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德权蛋鸡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19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国忠蛋鸡孔雀养殖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9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中瑞竹荪制种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5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诚益精盛建筑工程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30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高山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1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大冲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3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灯光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18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井沙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2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瑞松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0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文诚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5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永聚源生态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宏财锦程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2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牛场镇群兴村永方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53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兴隆茂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8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大平乡兴明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8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五里畜牧生态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大平合群餐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鸿瑞孔雀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正德木材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织金城关精典家私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州城种养殖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15</w:t>
            </w:r>
          </w:p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千百寿生态农业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7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石底村特种种养殖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立松生态农业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3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白龙村祥志种养殖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9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阳光养殖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03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实兴乡国明种养殖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9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荣获生态种养殖农民专业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6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拯彬养殖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988</w:t>
            </w:r>
          </w:p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绿业种植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53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玉红养殖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俊亮手机通讯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家富日杂百货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一心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爱国居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润丰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磊峰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纳雍乡华兴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纳雍创业永兴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4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纳雍乡新普村新丰生态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纳雍乡新普村新丰生态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纳雍乡李春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志雅建筑劳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织金鸿润源种养殖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2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新农汇生态农业发展有限公司织金分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4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上坪寨乡王定乾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9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上坪寨乡兴荣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30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黔之蓝生态农业科技发展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19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格支基督教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1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兴平木业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6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上坪寨乡木达木材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66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甲紫玉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33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织金县贵邦生态农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18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织金县马场镇匀佑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4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织金县马场镇天天乐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2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织金县马场镇万丰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织金利群医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4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白泥乡水营兴荣面条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73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圆梦种植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3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鸿建绿色生态产业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39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三合村桃园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8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顺和石材加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35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乡丰华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4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健颖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5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吉祥平安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98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前进村华艳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8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胜鸿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46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怀林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52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织金县白泥镇光明观光旅游养殖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19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新龙居集体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9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贵祥自来水管理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6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中部强美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8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雄牧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8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群丰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5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前进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中部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6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光发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0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珠藏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4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药膳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34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龙河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4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孝明学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31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众合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86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骂丫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龙河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骂陇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5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磊腾豪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1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凤凰胜远生态猕猴桃种植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7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中部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19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珠藏镇先锋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9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贵州兴伟兴能源投资有限公司织金县后寨乡永发煤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金台煤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贵州织金新音园林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三塘越宏通信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三塘镇少仲村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塘镇熊艳生猪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鸿轩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塘镇郭连学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三塘镇朱志国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吴启芬菜籽油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4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隆源生态土蜂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化起镇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织金县祥盛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省织金县兴达新农村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6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汽车租赁行业协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8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丁文诚生态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0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宏泰保安服务有限公司驻矿警务人员工资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5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金立信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2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成俊生态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猫场镇炳琴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39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猫场镇惠农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1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仲家坝生态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7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猫场镇金标皂角米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6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皂双农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4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猫场镇文昌生态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47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庆华建设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织金县福来艺术品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6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利硕洗煤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4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泰嘉康货物运输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23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畅安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7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阳雨生态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3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织金县云黔农业综合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2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织金县金龙乡永顺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85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贵州织金精华农业经济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5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织金县金龙苗族彝族布依族乡总工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4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民族风农业生态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50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肖起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44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老街村军人兴刚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6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宋义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4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慰贵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隆兴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3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贵州荣昶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98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织金县广丰源恒生态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31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贵州赵大哥生态农业综合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39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大红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91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黄山村双贵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52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兴荣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1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  <w:lang w:eastAsia="zh-CN"/>
              </w:rPr>
              <w:t>织金吾平建材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3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宇康种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4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英勇草莓种植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48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泽伦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3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中国教育工会贵州省织金县金龙乡委员会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629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1F5" w:val="clear"/>
              </w:rPr>
              <w:t>织金县金龙乡为民粉面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751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9E7F2" w:val="clear"/>
              </w:rPr>
              <w:t>织金县金龙乡关法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08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镇马场村达志织金白鹅养殖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114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丽声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185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镇远昌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442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黑头坡黑山羊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57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和谐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4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花竹寨生态绿色循环综合开发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68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能发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39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富源竹荪种植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773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银丽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56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千种药材种植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13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镇岔河村四在农家生态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71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曾友林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6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镇旺发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72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名扬中药材种植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37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守全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725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镇祁家冲石灰岩矿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59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阳光花卉种植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蓝乔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2672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和顺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769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兴平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福章猕猴桃种植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4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县桂果芙庆种植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5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织金沛君昌盛木材加工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803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银博实木家具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教育工会织金县桂果镇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克窝居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水坝村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猫场居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马场居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9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祥飞原生态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俊成木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祁家冲石灰岩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水坝村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贵州新民生农产品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岔河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克窝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6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小马场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名扬手机专卖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0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织金县桂果镇岔河村清源畜禽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1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省织金县兴达新农村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B3D194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6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汽车租赁行业协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8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丁文诚生态农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0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宏泰保安服务有限公司驻矿警务人员工资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55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金立信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32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加荣乡村旅游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正华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4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鑫源电梯销售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金三甲玻璃钢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7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郑会竹荪食用菌制种栽培基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8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康源水务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盛泰建材综合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6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良田花木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7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华威绿色产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87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天宫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4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弘宇房地产开发有限公司保证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双龙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杨柳社区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0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堰街道荷花居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住房和城乡建设局惠农补贴一卡通代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同心玉龙大酒店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63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东方之花实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4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华旭东农业生物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21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宏亮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38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利硕洗煤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64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开元商贸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64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鲁中矿业有限责任公司织金县营合乡林贵煤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平远矿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4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广成家具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7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富梅青少年视力服务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2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优祥利医用输液瓶回收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牧野农业产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20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东海伟业实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6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远智房地产开发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95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毕绿生态绿色产业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远贞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61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正华民族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8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武盛建筑劳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1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牙美家口腔门诊部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5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海业人力劳务资源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遵义市世遵酒店管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4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山禾源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6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康源水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青禾园艺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8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锦房地产开发有限责任公司贷款保证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东方之花实业有限公司贷款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黔东房地产开发有限责任公司工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98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农牧局农业产业园区资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慷骅农资集团有限公司工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阳市白云区宏泰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4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远锦润融资担保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6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财政局洪家渡处遗资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0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节金南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8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三甲鑫麟商砼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宝丰生物技术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9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远光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2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留灵红豆植物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0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锦房地产开发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7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瑞雪民族经济开发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合鑫汽车贸易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8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凤街道克蚂居委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0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玖元劳务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28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清泉璟德置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3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文腾街道金西社区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0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慷骅农资集团有限公司贷款基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0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交通运输局征地拆迁补偿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慷骅苗药乌鸡生态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8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华顺达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80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蜡染刺绣商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2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馨文地产置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7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冠达货物运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7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穿洞肉牛育肥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5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万易简房地产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5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农业发展投资（集团）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75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宏洲商业管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0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东方之花房地产开发有限公司保证金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9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永刚养殖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美味送到家餐饮管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9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千里红鞋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2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传林砂锅制造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金园置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1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成顶砖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7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业之丰建筑装饰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优芬便利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陡岩种养殖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1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双金彩凤农产品农民专业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41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鑫盛钢材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2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同城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1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文诚祥瑞投资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41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文腾街道水依社区集体股份经济合作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绿艺园林绿化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6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会贵新农村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7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兴祥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7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华旭东农业生物科技有限公司专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180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慷骅锦弘农业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76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顺泽家居装饰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58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顺达贸易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7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创美生态农业科技发展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17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惠黔煤炭精选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02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天宇建筑装饰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97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龙腾山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7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长伟醇基环保燃油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21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织金穆睿建筑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93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万事胜能源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75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五羊本田摩托车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43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罗朝秀桶装水销售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2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捷亮煤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航升电脑耗材经营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76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织金县得金矿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14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贵州省织金县农耀农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739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宇林市政管道清洗疏通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***********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6</w:t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4:00Z</dcterms:created>
  <dc:creator>Administrator</dc:creator>
  <dc:description/>
  <dc:language>en-US</dc:language>
  <cp:lastModifiedBy>LJ</cp:lastModifiedBy>
  <cp:lastPrinted>2022-11-09T18:35:00Z</cp:lastPrinted>
  <dcterms:modified xsi:type="dcterms:W3CDTF">2022-11-09T10:42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D9D0CEB944C391F1E1C7955250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