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织金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届董事会董事候选人提名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候选人基本情况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72"/>
        <w:gridCol w:w="989"/>
        <w:gridCol w:w="451"/>
        <w:gridCol w:w="1464"/>
        <w:gridCol w:w="1416"/>
        <w:gridCol w:w="1219"/>
      </w:tblGrid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住  址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工作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金融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拟提名为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二届董事会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股东董事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独立董事</w:t>
            </w:r>
          </w:p>
        </w:tc>
      </w:tr>
      <w:tr>
        <w:trPr>
          <w:trHeight w:val="3162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3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8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近五年工作经历及担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家庭主要成员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63"/>
        <w:gridCol w:w="2326"/>
        <w:gridCol w:w="1410"/>
        <w:gridCol w:w="247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关  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说明：家庭主要成员包括配偶、父母、成年子女及其配偶、兄弟姐妹）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候选人任职资格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2294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是否有配偶、父母、年满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周岁具有民事行为能力的子女及其配偶、兄弟姐妹及其配偶担任本公司董事、监事、高级管理人员、顾问等？（填写是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否，若有请详细写明，下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是否在其他公司及金融机构任职？若有请详细列出（尤其是在被提名近三年之内担任职务的情况，以及其他的主要任命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12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是否负有数额较大的到期未清偿债务，或者未偿还经法院判决、裁定应当偿付的债务，或者被法院采取强制措施，是否曾作为协议的一方，与债权人签订债务偿还安排或债务重整协议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是否曾担任清算破产、接管撤销、吊销营业执照、责令关闭公司、企业的董事、监事或高级管理人员的情况，并负有个人责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是否曾因贪污、贿赂、侵占财产或者破坏社会主义经济秩序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等违法犯罪行为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被判处刑罚？是否曾因犯罪被剥夺政治权利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98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是否存在《公司法》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《中国银保监会农村中小银行行政许可事项实施办法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》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《银行业金融机构董事（理事）和高级管理人员任职资格管理办法》等有关法律、行政法规、部门规章和其他规范性规定的不得担任公司董事的情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6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除第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条以外，是否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违反其他法律、法规而受到刑事、行政处罚或者正在处于有关诉讼程序的情形？是否因不诚实行为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被法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或仲裁机构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裁判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而须承担欺诈、违反责任或其他不当行为的民事责任？是否有暂未履行的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裁判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？是否有被行政监管机构作出公开制裁的情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4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您及您的配偶、父母、子女及其配偶是否直接或间接持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行股权？如有，请说明持有情况及比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2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您及您的配偶、父母、子女及其配偶是否在除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行的其他金融机构拥有股权或其他利益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您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是否已明确知悉，作为本行的董事会成员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您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必须履行对本行信息披露行为进行监督的职责，保证信息披露内容真实、准确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完整，没有虚假、严重误导性陈述或重大遗漏，并就信息披露内容的真实性、准确性和完整性承担相关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名人：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全称并加盖公章）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aguiconp">
    <w:name w:val="faguicon_p"/>
    <w:basedOn w:val="Normal"/>
    <w:qFormat/>
    <w:pPr>
      <w:ind w:firstLine="480"/>
    </w:pPr>
    <w:rPr>
      <w:rFonts w:ascii="微软雅黑" w:hAnsi="微软雅黑" w:eastAsia="微软雅黑" w:cs="微软雅黑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2:00Z</dcterms:created>
  <dc:creator>微软用户</dc:creator>
  <dc:description/>
  <dc:language>en-US</dc:language>
  <cp:lastModifiedBy>Моunйtаin</cp:lastModifiedBy>
  <cp:lastPrinted>2022-11-02T11:26:00Z</cp:lastPrinted>
  <dcterms:modified xsi:type="dcterms:W3CDTF">2022-11-02T04:38:08Z</dcterms:modified>
  <cp:revision>5</cp:revision>
  <dc:subject/>
  <dc:title>第二部分  具体事项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2D33252ED449BBF0D1EF8E93E2F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