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贵州余庆农村商业银行股份有限公司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临时股东大会</w:t>
      </w:r>
      <w:r>
        <w:rPr>
          <w:rFonts w:ascii="黑体" w:hAnsi="黑体" w:cs="黑体" w:eastAsia="黑体"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兹委托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先生（女士）作为本单位的代理人，代为出席贵州余庆农村商业银行股份有限公司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年临时股东大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以下简称本次会议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代理本单位行使股东权利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代理本单位对列入本次会议审议的各项提案进行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表决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并代为签署相关文件，并代理本单位享有和行使选举和被选举权；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代理人对列入本次会议议程的每一审议事项，或可能临时纳入本次会议的临时提案具有表决权，可自行决定投赞成票、反对票或弃权票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与会议有关其他事项，如果本单位不作具体指示，代理人可以按自己的意思表决。本单位的代理人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参会代理行为的一切民事权利、义务和责任均由本单位享有、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本授权委托书有效期：</w:t>
      </w:r>
      <w:r>
        <w:rPr>
          <w:rFonts w:ascii="仿宋_GB2312" w:hAnsi="仿宋_GB2312" w:eastAsia="仿宋_GB2312"/>
          <w:sz w:val="30"/>
          <w:szCs w:val="30"/>
        </w:rPr>
        <w:t>自本授权委托书签发之日起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贵州余庆农村商业银行股份有限公司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年临时股东大会</w:t>
      </w:r>
      <w:r>
        <w:rPr>
          <w:rFonts w:ascii="仿宋_GB2312" w:hAnsi="仿宋_GB2312" w:eastAsia="仿宋_GB2312"/>
          <w:sz w:val="30"/>
          <w:szCs w:val="30"/>
        </w:rPr>
        <w:t>结束时止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特此委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委托人（盖章）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bookmarkStart w:id="0" w:name="OLE_LINK1"/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委托人的法定代表人</w:t>
      </w:r>
      <w:bookmarkEnd w:id="0"/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签字）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持股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（单位：股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受托人姓名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受托人身份证号码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签署日期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附：委托人营业执照复印件、委托人的法定代表人身份证复印件、受托人身份证复印件。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8:00Z</dcterms:created>
  <dc:creator>DELL</dc:creator>
  <dc:description/>
  <dc:language>en-US</dc:language>
  <cp:lastModifiedBy>何旻昱</cp:lastModifiedBy>
  <cp:lastPrinted>2013-03-21T10:34:00Z</cp:lastPrinted>
  <dcterms:modified xsi:type="dcterms:W3CDTF">2022-08-05T03:18:32Z</dcterms:modified>
  <cp:revision>3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980F43A454732923AE4153083B7CC</vt:lpwstr>
  </property>
  <property fmtid="{D5CDD505-2E9C-101B-9397-08002B2CF9AE}" pid="3" name="KSOProductBuildVer">
    <vt:lpwstr>2052-11.1.0.11875</vt:lpwstr>
  </property>
</Properties>
</file>