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54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六枝特区农村信用合作联社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</w:t>
      </w:r>
      <w:r>
        <w:rPr>
          <w:rFonts w:cs="宋体" w:ascii="宋体" w:hAnsi="宋体"/>
          <w:sz w:val="44"/>
          <w:szCs w:val="44"/>
          <w:lang w:val="en-US" w:eastAsia="zh-CN"/>
        </w:rPr>
        <w:t>21</w:t>
      </w:r>
      <w:r>
        <w:rPr>
          <w:rFonts w:ascii="宋体" w:hAnsi="宋体" w:cs="宋体"/>
          <w:sz w:val="44"/>
          <w:szCs w:val="44"/>
        </w:rPr>
        <w:t>年度股金分红的公告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位社员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六枝特区农村信用合作联社章程》的规定，《六枝特区农村信用合作联社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度社员股金分红方案》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经六枝特区农村信用合作联社第三届社员代表大会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次会议审议通过并报六盘水银保监管理部门同意，现将六枝特区农村信用合作联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社员股金分红公告如下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社员（股东）所持股本金余额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利分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金额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09.5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（税前），</w:t>
      </w:r>
      <w:r>
        <w:rPr>
          <w:rFonts w:ascii="仿宋_GB2312" w:hAnsi="仿宋_GB2312" w:eastAsia="仿宋_GB2312"/>
          <w:sz w:val="32"/>
          <w:szCs w:val="32"/>
        </w:rPr>
        <w:t>其中：现金分红比例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金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4.79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转增股本比例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金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4.7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8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《中华人民共和国个人所得税法》（中华人民共和国主席令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第二条、第三条之规定，对社员（股东）从农村信用社取得的利息、股息、红利所得，应缴纳个人所得税，适用税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并由六枝联社按照社员（法人股除外）所得分红代扣代缴个人所得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所扣个人所得税全部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转增股本</w:t>
      </w:r>
      <w:r>
        <w:rPr>
          <w:rFonts w:ascii="仿宋_GB2312" w:hAnsi="仿宋_GB2312" w:cs="仿宋_GB2312" w:eastAsia="仿宋_GB2312"/>
          <w:sz w:val="32"/>
          <w:szCs w:val="32"/>
        </w:rPr>
        <w:t>红利中扣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公告</w:t>
      </w:r>
    </w:p>
    <w:p>
      <w:pPr>
        <w:pStyle w:val="Normal"/>
        <w:spacing w:lineRule="exact" w:line="560"/>
        <w:ind w:firstLine="4800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46:00Z</dcterms:created>
  <dc:creator>左帮会[18185820003]</dc:creator>
  <dc:description/>
  <dc:language>en-US</dc:language>
  <cp:lastModifiedBy>你咋不上天呢？</cp:lastModifiedBy>
  <cp:lastPrinted>2021-05-08T11:34:00Z</cp:lastPrinted>
  <dcterms:modified xsi:type="dcterms:W3CDTF">2022-06-30T01:26:31Z</dcterms:modified>
  <cp:revision>106</cp:revision>
  <dc:subject/>
  <dc:title>六枝特区农村信用合作联社2015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67BA2FEE241DBA89EDB74077D438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