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/>
      </w:pP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  <w:t xml:space="preserve">2 </w:t>
      </w: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贵州省农村信用社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员工招聘报名表</w:t>
      </w:r>
    </w:p>
    <w:p>
      <w:pPr>
        <w:pStyle w:val="Normal"/>
        <w:widowControl/>
        <w:ind w:firstLine="240"/>
        <w:jc w:val="left"/>
        <w:rPr>
          <w:rFonts w:ascii="宋体;SimSun" w:hAnsi="宋体;SimSun" w:eastAsia="仿宋_GB2312" w:cs="宋体;SimSun"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61"/>
        <w:gridCol w:w="881"/>
        <w:gridCol w:w="870"/>
        <w:gridCol w:w="915"/>
        <w:gridCol w:w="867"/>
        <w:gridCol w:w="1350"/>
        <w:gridCol w:w="2117"/>
      </w:tblGrid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源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业院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庭地址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存在不符合招聘条件的情形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在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位名称及职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报考单位及代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报考岗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经历及工作经历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38"/>
        <w:gridCol w:w="1413"/>
        <w:gridCol w:w="1246"/>
        <w:gridCol w:w="3452"/>
      </w:tblGrid>
      <w:tr>
        <w:trPr>
          <w:trHeight w:val="4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关系情况及近亲属在贵州农信系统工作情况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本人关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以上填写个人信息均为本人真实情况，若有虚假、遗漏、错误，责任自负。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考生签名：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ind w:right="8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查人意见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37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（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cp:keywords/>
  <dc:language>en-US</dc:language>
  <cp:lastModifiedBy>134350-杨鑫</cp:lastModifiedBy>
  <cp:lastPrinted>2021-09-07T10:37:00Z</cp:lastPrinted>
  <dcterms:modified xsi:type="dcterms:W3CDTF">2021-09-14T08:04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