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黑体;SimHei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cs="黑体;SimHei" w:eastAsia="仿宋_GB2312"/>
          <w:bCs/>
          <w:color w:val="000000"/>
          <w:spacing w:val="-2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spacing w:val="-2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8"/>
          <w:szCs w:val="48"/>
        </w:rPr>
        <w:tab/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0"/>
          <w:szCs w:val="40"/>
        </w:rPr>
        <w:t>应聘人员诚信承诺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已仔细阅读《贵州省农村信用社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员工招聘简章》及《贵州省农村信用社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统一招聘职位信息表》，清楚并理解其内容。在此我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招聘工作的有关要求，遵守考试纪律，服从考试安排，不作弊或协助他人作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弄虚作假，不伪造、不使用假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符合招聘简章中要求的全部资格条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：             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 xml:space="preserve">年   月   日      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cp:keywords/>
  <dc:language>en-US</dc:language>
  <cp:lastModifiedBy>134350-杨鑫</cp:lastModifiedBy>
  <cp:lastPrinted>2021-04-12T17:30:00Z</cp:lastPrinted>
  <dcterms:modified xsi:type="dcterms:W3CDTF">2021-09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