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贵州都匀农村商业银行股份有限公司评估机构入围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00047-周仕春</cp:lastModifiedBy>
  <dcterms:modified xsi:type="dcterms:W3CDTF">2025-07-15T09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